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FNODION CYFARFOD Y CYNGOR CYMUNED A GYNHALIWYD AR DDYDD LLUN, 18 MEHEFIN 2018 YN NEUADD Y BENTR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nol; Cyng Peter White, Sheena Duller, Lorraine Sanders, Eifion Smith, Gary Davies a Gwyneth Dav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fyd yn bresennol oedd y Cynghorydd Ifan Dav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byniwyd ymddiheuriadau gan y Cyng. Christian Pateman, Ifan Jones Evans a PCSO John Ev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tunwyd bod cofnodion y cyfarfod blaenorol yn gofnod cywir, a gynigiwyd gan y Cyng. Lorraine Sanders ac eiliwyd gan y Cyng. Gary Dav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on yn Codi</w:t>
      </w:r>
    </w:p>
    <w:p>
      <w:pPr>
        <w:pStyle w:val="Normal"/>
        <w:rPr/>
      </w:pPr>
      <w:r>
        <w:rPr>
          <w:sz w:val="24"/>
          <w:szCs w:val="24"/>
        </w:rPr>
        <w:t>Pont y Mwynwyr Bu'r Cynghorwyr yn trafod y mater o gymryd neu rannu'r cyfrifoldeb dros gynnal Pont y Mwynwyr yn dilyn y llythyr a dderbyniwyd yn 2017 o Bentir Pumlumon, ac ar ôl ymchwilio i faint o gostau cynnal a chadw mae y cyngor cymuned wedi penderfynu na fydda’n nhw'n yn cymryd rhan ym Mhont y Mwynwyr mewn unrhyw ffordd oherwydd y costau cynnal a chadw uchel y byddai'n digwydd. Gofynnwyd i'r clerc hysbysu Pentir Pumlumon o'u penderfyniad.</w:t>
      </w:r>
    </w:p>
    <w:p>
      <w:pPr>
        <w:pStyle w:val="Normal"/>
        <w:rPr/>
      </w:pPr>
      <w:r>
        <w:rPr>
          <w:sz w:val="24"/>
          <w:szCs w:val="24"/>
        </w:rPr>
        <w:t>Olwyn Ddŵr; Mae'r materion sy'n ymwneud â'r olwyn ddŵr ym Mhontrhydygroes yn parhau i ddychwelyd i'r Agenda er bod y Cyngor Cymuned wedi datgan yn glir i Pentir Pumlumon nad oes gan y cyngor gyfrifoldeb dros yr olwyn ddŵr sawl gwaith.</w:t>
      </w:r>
    </w:p>
    <w:p>
      <w:pPr>
        <w:pStyle w:val="Normal"/>
        <w:rPr/>
      </w:pPr>
      <w:r>
        <w:rPr>
          <w:sz w:val="24"/>
          <w:szCs w:val="24"/>
        </w:rPr>
        <w:t>Derbyniwyd llythyr gan Peter Austin o Gyngor Sir Ceredigion dyddiedig 8/6/2018 yn hysbysu'r cyngor cymuned ei fod wedi cael hysbysiad o gyflwr gwael yr olwyn gan Ymddiriedolaeth Cadwraeth Mwyngloddiau Cymru a Phentir Pumlumon ac ynghlwm oedd y llythyr cefnogi gwreiddiol o 2007 o Bentir Pumlumon hefyd. Mae'r llythyr yn gofyn i'r Cyngor Cymuned gymryd camau i gysylltu â Phentir Pumlumon neu Ymddiriedolaeth Cadwraeth Mwyngloddiau Cymru i drafod y mater hwn gan nad yw Cyngor Sir Ceredigion yn gwbl ymwybodol o'r union fanylion ynglŷn â'r mater hwn.</w:t>
      </w:r>
    </w:p>
    <w:p>
      <w:pPr>
        <w:pStyle w:val="Normal"/>
        <w:rPr/>
      </w:pPr>
      <w:r>
        <w:rPr>
          <w:sz w:val="24"/>
          <w:szCs w:val="24"/>
        </w:rPr>
        <w:t>Gofynnwyd i'r clerc ymateb i Geredigion a'u rhoi yn y llun o ble mae'r cyngor cymuned yn sefyll ar y mater h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foneb; Derbyniwyd anfoneb oddi wrth Mr Alun Jones am gynnal gwefan y cyngor cymuned ar gyfer 2017-18 am £ 2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adau Adran 137; Bydd taliadau Adran 137 ar gyfer 2018-19 yn £ 7.86 fesul etholwr. Mae Adran 137 yn caniatáu i bob Cyngor Cymuned wario ar weithgareddau nad oes ganddo unrhyw bwerau penodol eraill os yw'r Cyngor o'r farn bod y gwariant er budd, ac yn dod â budd uniongyrchol i'r ardal, neu unrhyw ran ohono, neu'r cyfan neu rai ohonynt ei drigolion, gan ddarparu bod y budd-dal yn gymesur â'r gwari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frifon. Mae'r datganiadau banc hyd at 25 Mai 2018 fel a ganl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frif Cymunedol, £ 325.99. Cyfrif Gwarchodfa Busnes £ 2468.88.</w:t>
      </w:r>
    </w:p>
    <w:p>
      <w:pPr>
        <w:pStyle w:val="Normal"/>
        <w:rPr/>
      </w:pPr>
      <w:r>
        <w:rPr>
          <w:sz w:val="24"/>
          <w:szCs w:val="24"/>
        </w:rPr>
        <w:t>Cofeb Rhyfel; Dywedodd y Cynghorydd Gary Davies wrth y cyngor cymuned fod angen peth gwaith atgyweirio ar Gofeb Rhyfel yn Ysbyty Ystwyth. Hysbysodd y clerc y cyngor fod ganddo ddeunydd i atgyweirio'r slabiau sydd ar goll.</w:t>
      </w:r>
    </w:p>
    <w:p>
      <w:pPr>
        <w:pStyle w:val="Normal"/>
        <w:rPr/>
      </w:pPr>
      <w:r>
        <w:rPr>
          <w:sz w:val="24"/>
          <w:szCs w:val="24"/>
        </w:rPr>
        <w:t>Cais Cynllunio: Hysbysodd y Cyng Ifan Davies y cyngor cymuned fod cais cynllunio Tŷ Cariad Pontrhydygroes wedi'i ro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B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Adroddodd y Cyng. Eifion Smith fod y ddwy fainc a oedd ger yr olwyn ddŵr wedi pydru ac yn beryglus. Mae wedi tynnu'r meinciau or safle. Rhoddwyd y meinciau gwreiddiol fel rhodd i'r gymuned a chawsant eu rhoi yn yr ardal wrth ymyl yr olwyn ddŵr. Defnyddiwyd y meinciau'n fawr gan y cyhoedd. Gofynnodd y Cynghorydd Smith a fyddai'r cyngor cymuned yn barod i roi mainc newydd i'r ardal hon. Gofynnwyd iddo gael prisiau am fainc newydd ar gyfer y cyfarfod nesaf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04:00Z</dcterms:created>
  <dc:creator>MASTER</dc:creator>
  <dc:description/>
  <cp:keywords/>
  <dc:language>en-US</dc:language>
  <cp:lastModifiedBy>Community Council</cp:lastModifiedBy>
  <dcterms:modified xsi:type="dcterms:W3CDTF">2018-07-22T09:24:00Z</dcterms:modified>
  <cp:revision>3</cp:revision>
  <dc:subject/>
  <dc:title/>
</cp:coreProperties>
</file>